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Who Says Wha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is a brief outline of who, according to tradition, usually says what during their respective wedding speech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Father of the Bride or Friend of the Family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anks the guests for being there and making the day so specia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anks anyone else who has helped with the cost of the wedding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pliments the beautiful Bride and comments on her life thus far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elcomes her new husband into the family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</w:rPr>
      </w:pPr>
      <w:r>
        <w:rPr>
          <w:rFonts w:cs="Arial"/>
          <w:sz w:val="26"/>
          <w:szCs w:val="26"/>
        </w:rPr>
        <w:t xml:space="preserve">Toasts the Bride &amp; Groom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Bridegroom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anks the Father of the Bride for his toast on behalf of both of them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anks the guests for being there and for their presents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anks both sets of parents in turn and with purpose (usually with gifts for Mums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pliments his Bride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anks his Best Man and Ushers (usually with gifts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anks the Bridesmaids (usually with gifts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asts the Bridesmaids</w:t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rPr/>
      </w:pPr>
      <w:r>
        <w:rPr/>
        <w:t>Best Man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hanks the Groom for his toast on behalf of the Bridesmaids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ments on the Bridal Couple, especially the Groom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ads messages from absent friends and relatives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asts the Bride &amp; Groom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drawing>
        <wp:inline distT="0" distB="0" distL="0" distR="0">
          <wp:extent cx="182245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0" w:after="0"/>
      <w:jc w:val="center"/>
    </w:pPr>
    <w:rPr>
      <w:rFonts w:ascii="Times New Roman" w:hAnsi="Times New Roman" w:cs="Times New Roman"/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8:00Z</dcterms:created>
  <dc:creator>Paul Sykes</dc:creator>
  <dc:description/>
  <cp:keywords/>
  <dc:language>en-US</dc:language>
  <cp:lastModifiedBy>Paul Sykes</cp:lastModifiedBy>
  <dcterms:modified xsi:type="dcterms:W3CDTF">2006-08-22T13:10:00Z</dcterms:modified>
  <cp:revision>3</cp:revision>
  <dc:subject/>
  <dc:title>The Father of the Bride’s Speech</dc:title>
</cp:coreProperties>
</file>